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ösung: Was kann man, muss man, darf man (nicht)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 der S-Bah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a. darf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. kann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. mus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 Büro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. mus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. kann/darf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. darf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 Park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. kann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. mus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. darf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 Schwimmbad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. mus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. kann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. darf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ösung: Was kann man, muss man, darf man (nicht)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n der S-Bahn: a. darf b. kann c. mus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 Büro: a. muss b. kann/darf c. darf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 Park: a. kann b. muss c. darf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 Schwimmbad: a. muss b. kann c. darf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ösung: Was kann man, muss man, darf man (nicht)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 der S-Bah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. Man darf nicht essen und trink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. Man kann ein Erste-Klasse-Ticket lös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. Man muss ein Ticket kauf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 Büro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. Man muss pünktlich sei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. Man kann/darf Pause mach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. Man darf nicht rauch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 Park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. Man kann spazieren geh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. Man muss Hunde an die Leine nehm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. Man darf nur an bestimmten Plätzen grill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 Schwimmbad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. Man muss Badekleidung trag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. Man kann sich den ganzen Tag in die Sonne leg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. Man darf nicht von der Seite ins Schwimmerbecken spring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0:00Z</dcterms:created>
  <dc:creator>probook455</dc:creator>
  <dc:description/>
  <cp:keywords/>
  <dc:language>en-US</dc:language>
  <cp:lastModifiedBy>probook455</cp:lastModifiedBy>
  <dcterms:modified xsi:type="dcterms:W3CDTF">2015-08-04T11:34:00Z</dcterms:modified>
  <cp:revision>3</cp:revision>
  <dc:subject/>
  <dc:title/>
</cp:coreProperties>
</file>